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40710</wp:posOffset>
            </wp:positionH>
            <wp:positionV relativeFrom="page">
              <wp:posOffset>612140</wp:posOffset>
            </wp:positionV>
            <wp:extent cx="1587500" cy="850900"/>
            <wp:effectExtent l="0" t="0" r="0" b="0"/>
            <wp:wrapTight wrapText="bothSides">
              <wp:wrapPolygon edited="0">
                <wp:start x="-126" y="0"/>
                <wp:lineTo x="-126" y="21353"/>
                <wp:lineTo x="21600" y="21353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480"/>
        <w:rPr>
          <w:b/>
          <w:b/>
        </w:rPr>
      </w:pPr>
      <w:r>
        <w:rPr>
          <w:b/>
        </w:rPr>
        <w:t xml:space="preserve">FICHE D'INSCRIPTION AUX COMMEMORATIONS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480"/>
        <w:rPr>
          <w:b/>
          <w:b/>
        </w:rPr>
      </w:pPr>
      <w:r>
        <w:rPr>
          <w:b/>
        </w:rPr>
        <w:t>DES BOMBARDEMENTS D’HIROSHIMA ET DE NAGASAKI</w:t>
      </w:r>
    </w:p>
    <w:p>
      <w:pPr>
        <w:pStyle w:val="Heading2"/>
        <w:spacing w:lineRule="auto" w:line="48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pacing w:lineRule="auto" w:line="240"/>
        <w:rPr/>
      </w:pPr>
      <w:r>
        <w:rPr/>
        <w:t xml:space="preserve">A retourner au : Mouvement de la Paix, 139, bd Victor Hugo, 93400 Saint Ouen </w:t>
      </w:r>
    </w:p>
    <w:p>
      <w:pPr>
        <w:pStyle w:val="Heading2"/>
        <w:spacing w:lineRule="auto" w:line="240"/>
        <w:rPr/>
      </w:pPr>
      <w:r>
        <w:rPr/>
        <w:t>AVANT LE 24 AVRIL 200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………………………………………………………………. 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 : 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…………………………………………………………… 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 :……………….. Ville :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 : …………………………………………………Tel: 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Date de naissance : ……………….………Numéro de passeport : ………………………..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é ou partenaire :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6595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5pt;margin-top:2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Programme 'jeune' (2 000 €) :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3380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pt;margin-top:2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</w:rPr>
        <w:t>Programme 'meeting international' (2 000 €) 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Programme 'général' sans Kyoto (2 000 €) :    avec Kyoto (2 150 €) 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5437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Hébergement en famille :            en hôtel (+ 150 €)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ez-vous anglais ? ……………………     Etes-vous déjà allé(e) au Japon ? ….. 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ui, où ? 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Commentaires :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………………………….………………………….………………………….………………………….………………………….………………………….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30:00Z</dcterms:created>
  <dc:creator>s</dc:creator>
  <dc:description/>
  <dc:language>en-US</dc:language>
  <cp:lastModifiedBy>CB</cp:lastModifiedBy>
  <dcterms:modified xsi:type="dcterms:W3CDTF">2005-03-21T10:30:00Z</dcterms:modified>
  <cp:revision>2</cp:revision>
  <dc:subject/>
  <dc:title/>
</cp:coreProperties>
</file>