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t xml:space="preserve">Atelier V5 / les conditions du rassemblement </w:t>
      </w:r>
    </w:p>
    <w:p>
      <w:pPr>
        <w:pStyle w:val="Normal"/>
        <w:jc w:val="center"/>
        <w:rPr>
          <w:b/>
          <w:b/>
          <w:bCs/>
          <w:color w:val="FF0000"/>
          <w:sz w:val="24"/>
          <w:szCs w:val="24"/>
        </w:rPr>
      </w:pPr>
      <w:r>
        <w:rPr>
          <w:b/>
          <w:bCs/>
          <w:color w:val="FF0000"/>
          <w:sz w:val="24"/>
          <w:szCs w:val="24"/>
        </w:rPr>
        <w:t xml:space="preserve">4 participants 3 départements </w:t>
      </w:r>
    </w:p>
    <w:p>
      <w:pPr>
        <w:pStyle w:val="Normal"/>
        <w:jc w:val="center"/>
        <w:rPr>
          <w:b/>
          <w:b/>
          <w:bCs/>
          <w:color w:val="FF0000"/>
          <w:sz w:val="24"/>
          <w:szCs w:val="24"/>
        </w:rPr>
      </w:pPr>
      <w:r>
        <w:rPr>
          <w:b/>
          <w:bCs/>
          <w:color w:val="FF0000"/>
          <w:sz w:val="24"/>
          <w:szCs w:val="24"/>
        </w:rPr>
        <w:t xml:space="preserve">Roland Nivet </w:t>
      </w:r>
    </w:p>
    <w:p>
      <w:pPr>
        <w:pStyle w:val="Normal"/>
        <w:jc w:val="center"/>
        <w:rPr>
          <w:b/>
          <w:b/>
          <w:bCs/>
          <w:color w:val="FF0000"/>
          <w:sz w:val="24"/>
          <w:szCs w:val="24"/>
        </w:rPr>
      </w:pPr>
      <w:r>
        <w:rPr>
          <w:b/>
          <w:bCs/>
          <w:color w:val="FF0000"/>
          <w:sz w:val="24"/>
          <w:szCs w:val="24"/>
        </w:rPr>
        <w:t>Annick Angers</w:t>
      </w:r>
    </w:p>
    <w:p>
      <w:pPr>
        <w:pStyle w:val="Normal"/>
        <w:jc w:val="center"/>
        <w:rPr>
          <w:b/>
          <w:b/>
          <w:bCs/>
          <w:color w:val="FF0000"/>
          <w:sz w:val="24"/>
          <w:szCs w:val="24"/>
        </w:rPr>
      </w:pPr>
      <w:r>
        <w:rPr>
          <w:b/>
          <w:bCs/>
          <w:color w:val="FF0000"/>
          <w:sz w:val="24"/>
          <w:szCs w:val="24"/>
        </w:rPr>
        <w:t>Joel et Annie Bourges</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rPr/>
      </w:pPr>
      <w:r>
        <w:rPr/>
        <w:t>L'objectif de l'atelier était de d'interroger nos pratiques militantes au regard des évolutions sociales mais aussi compte-tenu du spectre très large des questions que nous sommes amenés à travailler, des problématiques que nous sommes amenés à interroger au vu par exemple des conséquences de la militarisation de notre société et des relations internationales</w:t>
      </w:r>
    </w:p>
    <w:p>
      <w:pPr>
        <w:pStyle w:val="Normal"/>
        <w:rPr/>
      </w:pPr>
      <w:r>
        <w:rPr/>
        <w:t xml:space="preserve">Cette interrogation est aussi liée à l'importance que nous accordons à la culture de la paix comme moyen d'analyse et d'action avec les huit domaines d'actions et l'appel à l'action de toutes les forces sociales qui ont intérêt au développement de la paix. Cette </w:t>
      </w:r>
      <w:r>
        <w:rPr>
          <w:rFonts w:cs="Arial" w:ascii="Arial" w:hAnsi="Arial"/>
          <w:color w:val="000000"/>
          <w:sz w:val="20"/>
          <w:szCs w:val="20"/>
          <w:lang w:eastAsia="fr-FR"/>
        </w:rPr>
        <w:t>Stratégie ne peut être conduite qu'en créant les conditions non seulement d'attraction vers nous des organisations ou personnes ou collectifs ou collectivités locales, mjc, fjt qui travaillent ou sont susceptibles de travailler sur les huit thèmes mais aussi pour notre part de participer à des actions avec des organisations qui sont agissantes dans ces huit domaines</w:t>
      </w:r>
    </w:p>
    <w:p>
      <w:pPr>
        <w:pStyle w:val="Normal"/>
        <w:rPr/>
      </w:pPr>
      <w:r>
        <w:rPr/>
        <w:t>nous devons travailler avec le maximum d'organisations et participer à tous les collectifs qui rentrent dans nos préoccupations. Si notre présence physique n'est pas toujours possible car nous n'avons pas le temps d'aller partout il est important d'être présent et de participer ne serait-ce que par des mails   en apportant nos idées</w:t>
      </w:r>
    </w:p>
    <w:p>
      <w:pPr>
        <w:pStyle w:val="Normal"/>
        <w:rPr/>
      </w:pPr>
      <w:r>
        <w:rPr/>
        <w:t>Parmi les exemples donnés il y a les cercles de silence, des collectifs sur les migrations, sur le développement durable et la discussion nouvelle loi sur le développement, collectif sur les violences policières, collectif des murs pas des ponts, collectifs féministes, collectif sur le climat, antiracistes, défense de l’hôpital , des services publics. Il faut aussi s'adapter au fait que de nombreux collectifs ne sont pas très formels ni pérennes dans leurs activités et que les responsabilités changent il faut donc s'adapter.</w:t>
      </w:r>
    </w:p>
    <w:p>
      <w:pPr>
        <w:pStyle w:val="Normal"/>
        <w:rPr/>
      </w:pPr>
      <w:r>
        <w:rPr/>
        <w:t>Quelques idées sont ressorties</w:t>
      </w:r>
    </w:p>
    <w:p>
      <w:pPr>
        <w:pStyle w:val="Normal"/>
        <w:rPr>
          <w:b/>
          <w:b/>
          <w:bCs/>
        </w:rPr>
      </w:pPr>
      <w:r>
        <w:rPr>
          <w:b/>
          <w:bCs/>
        </w:rPr>
        <w:t>Comment faire vivre cette diversité dans les initiatives que nous organisons ?</w:t>
      </w:r>
    </w:p>
    <w:p>
      <w:pPr>
        <w:pStyle w:val="Normal"/>
        <w:rPr/>
      </w:pPr>
      <w:r>
        <w:rPr/>
        <w:t>L'idée principale est surtout d'éviter d'essayer à tout prix partout d'avoir la même expression. Sur un sujet donné le principal est la convergence. Se pose la question de la lisibilité des différentes organisations pendant les manifestations ou initiatives communes</w:t>
      </w:r>
    </w:p>
    <w:p>
      <w:pPr>
        <w:pStyle w:val="Normal"/>
        <w:rPr/>
      </w:pPr>
      <w:r>
        <w:rPr/>
        <w:t xml:space="preserve">L'idée qui ressort c'est de permettre la lisibilité de cette diversité, il est important que toutes les organisations qui sont présentes soient lisibles et y compris qu'elles puissent s'exprimer sur les sujets qui font l'objet des rassemblements et des actions concernées, </w:t>
      </w:r>
    </w:p>
    <w:p>
      <w:pPr>
        <w:pStyle w:val="Normal"/>
        <w:rPr/>
      </w:pPr>
      <w:r>
        <w:rPr/>
        <w:t>un conseil pratique c'est que le mouvement de la paix devrait avoir le plus possible les moyens de sa propre expression par exemple une sono sans être obligé de requérir les sonos des gros organisations</w:t>
      </w:r>
    </w:p>
    <w:p>
      <w:pPr>
        <w:pStyle w:val="Normal"/>
        <w:rPr/>
      </w:pPr>
      <w:r>
        <w:rPr/>
      </w:r>
    </w:p>
    <w:p>
      <w:pPr>
        <w:pStyle w:val="Normal"/>
        <w:rPr/>
      </w:pPr>
      <w:r>
        <w:rPr/>
        <w:t>Il apparaît que parfois dans nos comités il y a des réticences à aller dans les collectifs que nous n'avons n'animons pas ou qui ne sont pas assez proches nos préoccupations principales.</w:t>
      </w:r>
    </w:p>
    <w:p>
      <w:pPr>
        <w:pStyle w:val="Normal"/>
        <w:rPr/>
      </w:pPr>
      <w:r>
        <w:rPr/>
        <w:t>Pourtant c'est toujours une manière de faire connaître le mouvement et nos axes de travail et de mettre en évidence les convergences. De la même manière lorsque dans les villes des collectifs sont mis en place il est intéressant d'y participer.</w:t>
      </w:r>
    </w:p>
    <w:p>
      <w:pPr>
        <w:pStyle w:val="Normal"/>
        <w:rPr/>
      </w:pPr>
      <w:r>
        <w:rPr/>
        <w:t>Pour faire comprendre notre démarche il est vraiment important que nous ayons un dépliant assez simple pour présenter la culture de la paix et comment la culture de la paix et de la non-violence constitue un outil pour construire sur la base du tissage des convergences. Une petite expo serait utile sur ce thème pour faire circuler dans les différentes organisations.</w:t>
      </w:r>
    </w:p>
    <w:p>
      <w:pPr>
        <w:pStyle w:val="Normal"/>
        <w:rPr/>
      </w:pPr>
      <w:r>
        <w:rPr/>
        <w:t>Dans une localité il est aussi important d'avoir des rencontres bilatérales avec les différentes organisations pour établir des relations de confiance, tut va plus vite ensuite.</w:t>
      </w:r>
    </w:p>
    <w:p>
      <w:pPr>
        <w:pStyle w:val="Normal"/>
        <w:rPr/>
      </w:pPr>
      <w:r>
        <w:rPr/>
        <w:t>Une idée importante c’est  d'arriver peut-être à créer dans toutes les villes où nous sommes,  un outil virtuel que ce soit sous la forme d'un blog ou d'une page Facebook que l'on pourrait appeler « Agora pour la paix ou pour une culture de la paix » qui permettrait à toutes les organisations avec lesquelles nous travaillons de déposer des documents en relation et de la paix et d'exprimer leur point de vue sur la paix et le désarmement nucléaire, le commerce des armes , l’éducation à la paix etc. Le projte de création d’une base de données EDUPAIX pourrait aider à cela.</w:t>
      </w:r>
    </w:p>
    <w:p>
      <w:pPr>
        <w:pStyle w:val="Normal"/>
        <w:rPr/>
      </w:pPr>
      <w:r>
        <w:rPr/>
        <w:t xml:space="preserve">Pour ce qui concerne les collectifs comme le collectif 21 septembre, le collectif des marches pour la paix, il n'est pas forcément nécessaire dans toutes les communes de réunir physiquement les organisations qui sont présentes dans la commune pour reconstituer un collectif .Il suffit peut être de considérer que les organisations qui sont rattachées à des organisations nationales qui ont signé le texte de l'appel constitutif du collectif en marche pour la paix e font partie. </w:t>
      </w:r>
      <w:r>
        <w:rPr>
          <w:color w:val="00B0F0"/>
        </w:rPr>
        <w:t>Cependant des associations locales peuvent en faire partie. .</w:t>
      </w:r>
    </w:p>
    <w:p>
      <w:pPr>
        <w:pStyle w:val="Normal"/>
        <w:rPr/>
      </w:pPr>
      <w:r>
        <w:rPr/>
        <w:t>On peut considérer que l'engagement des organisations au  plan nationale valent pour les organisations locales à charge pour nous de les contacter et de dialoguer avec elle pour qu'elle relaie les principales actions</w:t>
      </w:r>
    </w:p>
    <w:p>
      <w:pPr>
        <w:pStyle w:val="Normal"/>
        <w:rPr/>
      </w:pPr>
      <w:r>
        <w:rPr/>
        <w:t>la création de l'agora pour la paix serait un outil intéressant à cet égard</w:t>
      </w:r>
    </w:p>
    <w:p>
      <w:pPr>
        <w:pStyle w:val="Normal"/>
        <w:rPr>
          <w:b/>
          <w:b/>
          <w:bCs/>
        </w:rPr>
      </w:pPr>
      <w:r>
        <w:rPr>
          <w:b/>
          <w:bCs/>
        </w:rPr>
        <w:t>Convergences et adhésions ou renforcement du Mouvement</w:t>
      </w:r>
    </w:p>
    <w:p>
      <w:pPr>
        <w:pStyle w:val="Normal"/>
        <w:autoSpaceDE w:val="false"/>
        <w:spacing w:lineRule="auto" w:line="240" w:before="0" w:after="0"/>
        <w:rPr/>
      </w:pPr>
      <w:r>
        <w:rPr>
          <w:rFonts w:cs="Arial" w:ascii="Arial" w:hAnsi="Arial"/>
          <w:color w:val="000000"/>
          <w:sz w:val="20"/>
          <w:szCs w:val="20"/>
          <w:lang w:eastAsia="fr-FR"/>
        </w:rPr>
        <w:t>Développer nos activités avec une logique que de rassemblement ne peut que nous aider à éventuellement permettre à des personnes de nous rejoindre à partir d'une prise de connaissance effectuée dans l'action.</w:t>
      </w:r>
    </w:p>
    <w:p>
      <w:pPr>
        <w:pStyle w:val="Normal"/>
        <w:autoSpaceDE w:val="false"/>
        <w:spacing w:lineRule="auto" w:line="240" w:before="0" w:after="0"/>
        <w:rPr/>
      </w:pPr>
      <w:r>
        <w:rPr>
          <w:rFonts w:cs="Arial" w:ascii="Arial" w:hAnsi="Arial"/>
          <w:color w:val="000000"/>
          <w:sz w:val="20"/>
          <w:szCs w:val="20"/>
          <w:lang w:eastAsia="fr-FR"/>
        </w:rPr>
        <w:t>La construction du rassemblement dans une ville nécessite aussi des actions très concrètes comme par exemple</w:t>
      </w:r>
    </w:p>
    <w:p>
      <w:pPr>
        <w:pStyle w:val="Normal"/>
        <w:autoSpaceDE w:val="false"/>
        <w:spacing w:lineRule="auto" w:line="240" w:before="0" w:after="0"/>
        <w:rPr/>
      </w:pPr>
      <w:r>
        <w:rPr>
          <w:rFonts w:cs="Arial" w:ascii="Arial" w:hAnsi="Arial"/>
          <w:color w:val="000000"/>
          <w:sz w:val="20"/>
          <w:szCs w:val="20"/>
          <w:lang w:eastAsia="fr-FR"/>
        </w:rPr>
        <w:t>avoir la liste et les adresses mails de toutes les associations, des principaux responsables de ces associations, des organisations syndicales et politiques, les foyers de jeunes travailleurs, les maisons des jeunes de la culture</w:t>
      </w:r>
    </w:p>
    <w:p>
      <w:pPr>
        <w:pStyle w:val="Normal"/>
        <w:rPr>
          <w:b/>
          <w:b/>
          <w:bCs/>
        </w:rPr>
      </w:pPr>
      <w:r>
        <w:rPr>
          <w:rFonts w:cs="Arial" w:ascii="Arial" w:hAnsi="Arial"/>
          <w:color w:val="000000"/>
          <w:sz w:val="20"/>
          <w:szCs w:val="20"/>
          <w:lang w:eastAsia="fr-FR"/>
        </w:rPr>
        <w:t>Cela prend un peu de temps, mais envoyer de temps à autre des informations à un réseau très large de ce type, permet de signaler et de travailler sur les convergences et de favoriser le rassemblement ou du -1 meilleure compréhension de ce qu'est le Mouvement de la paix, la culture de la paix et la réalité de nos actions</w:t>
      </w:r>
    </w:p>
    <w:p>
      <w:pPr>
        <w:pStyle w:val="Normal"/>
        <w:rPr>
          <w:b/>
          <w:b/>
          <w:bCs/>
        </w:rPr>
      </w:pPr>
      <w:r>
        <w:rPr>
          <w:b/>
          <w:bCs/>
        </w:rPr>
      </w:r>
    </w:p>
    <w:p>
      <w:pPr>
        <w:pStyle w:val="Normal"/>
        <w:rPr>
          <w:b/>
          <w:b/>
          <w:bCs/>
        </w:rPr>
      </w:pPr>
      <w:r>
        <w:rPr>
          <w:b/>
          <w:bCs/>
        </w:rPr>
        <w:t>Comment « construire du rassemblement » au plan international en partant du local</w:t>
      </w:r>
    </w:p>
    <w:p>
      <w:pPr>
        <w:pStyle w:val="Normal"/>
        <w:rPr>
          <w:b/>
          <w:b/>
          <w:bCs/>
        </w:rPr>
      </w:pPr>
      <w:r>
        <w:rPr>
          <w:b/>
          <w:bCs/>
        </w:rPr>
      </w:r>
    </w:p>
    <w:p>
      <w:pPr>
        <w:pStyle w:val="Normal"/>
        <w:rPr/>
      </w:pPr>
      <w:r>
        <w:rPr/>
        <w:t>Il est suggéré de trouver les moyens pour entrer vraiment en relation avec les mouvements de paix qui existent dans villes jumelées avec  la commune dans laquelle on habite et où il y a un comité</w:t>
      </w:r>
    </w:p>
    <w:p>
      <w:pPr>
        <w:pStyle w:val="Normal"/>
        <w:rPr>
          <w:rFonts w:ascii="Arial" w:hAnsi="Arial" w:cs="Arial"/>
          <w:color w:val="000000"/>
          <w:sz w:val="20"/>
          <w:szCs w:val="20"/>
          <w:lang w:eastAsia="fr-FR"/>
        </w:rPr>
      </w:pPr>
      <w:r>
        <w:rPr/>
        <w:t xml:space="preserve">La présence dans de nombreuses initiatives de correspondants du mouvement de la paix à l'étranger est toujours appréciée comme un apport positif de la part des collectivités locales ou des autres organisations. Ce type d’activité </w:t>
      </w:r>
      <w:r>
        <w:rPr>
          <w:rFonts w:cs="Arial" w:ascii="Arial" w:hAnsi="Arial"/>
          <w:color w:val="000000"/>
          <w:sz w:val="20"/>
          <w:szCs w:val="20"/>
          <w:lang w:eastAsia="fr-FR"/>
        </w:rPr>
        <w:t>Peut-être très attractif pour des jeunes cars la découverte de d'un pays d'une culture, que ce soit de manière habituelle ou en pratiquant des échanges peut permettre à des jeunes sur la base du développement de l'amitié entre les peuples de rencontrer le mouvement de la paix et d'y trouver du plaisir à méditer sur des initiatives qui donnent de l'espoir et du plaisir à participer à des activités associatives, surtout que ce genre d’activité s’intègre parfaitement à l’éducation la culture de la paix et est susceptible de générer des financements en particulier dans des projets qui s’intègrent au développement des quartiers de la politique de la ville. Des conventions citoyennes de jumelage peuvent être établies et attestées de la réalité des convergences établies entre des jeunes de pays différents ce qui permet aussi de construire éventuellement plus tard par le travail en commun de plusieurs comités des projets européens permettant de dégager des financements.</w:t>
      </w:r>
    </w:p>
    <w:p>
      <w:pPr>
        <w:pStyle w:val="Normal"/>
        <w:rPr>
          <w:rFonts w:ascii="Arial" w:hAnsi="Arial" w:cs="Arial"/>
          <w:color w:val="000000"/>
          <w:sz w:val="20"/>
        </w:rPr>
      </w:pPr>
      <w:r>
        <w:rPr>
          <w:rFonts w:cs="Arial" w:ascii="Arial" w:hAnsi="Arial"/>
          <w:color w:val="000000"/>
          <w:sz w:val="20"/>
        </w:rPr>
        <w:t>De la même manière le fonds de développement de vie associative et réceptif à de telles le activité lorsqu’elles sont développées dans des quartiers de la politique de la ville et intègre des valeurs comme la fraternité, la diversité culturelle la laïcité et la citoyenneté. Dans ce cadre le comité de Rennes a obtenu un financement de l’État et de la ville de Rennes pour des projets à dimension très locale et à la fois internationale. La proposition été faite rassemblement de jeunes en mai ou juin dans cette ville</w:t>
      </w:r>
    </w:p>
    <w:p>
      <w:pPr>
        <w:pStyle w:val="Normal"/>
        <w:rPr>
          <w:rFonts w:ascii="Arial" w:hAnsi="Arial" w:cs="Arial"/>
          <w:color w:val="000000"/>
          <w:sz w:val="20"/>
        </w:rPr>
      </w:pPr>
      <w:r>
        <w:rPr>
          <w:rFonts w:cs="Arial" w:ascii="Arial" w:hAnsi="Arial"/>
          <w:color w:val="000000"/>
          <w:sz w:val="20"/>
        </w:rPr>
      </w:r>
    </w:p>
    <w:p>
      <w:pPr>
        <w:pStyle w:val="Normal"/>
        <w:rPr>
          <w:b/>
          <w:b/>
          <w:bCs/>
        </w:rPr>
      </w:pPr>
      <w:r>
        <w:rPr>
          <w:b/>
          <w:bCs/>
        </w:rPr>
        <w:t>Au plan régional</w:t>
      </w:r>
    </w:p>
    <w:p>
      <w:pPr>
        <w:pStyle w:val="Normal"/>
        <w:rPr/>
      </w:pPr>
      <w:r>
        <w:rPr/>
        <w:t>Il est  important que y compris au sein du Mouvement de la paix se mettent en place des convergences dans les  relations entre les comités d'une région ou de deux régions voisines pour organiser ensemble des initiativ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5:00Z</dcterms:created>
  <dc:creator>roland nivet</dc:creator>
  <dc:description/>
  <cp:keywords/>
  <dc:language>en-US</dc:language>
  <cp:lastModifiedBy>roland nivet</cp:lastModifiedBy>
  <dcterms:modified xsi:type="dcterms:W3CDTF">2021-02-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