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t>Bilan atelier  commerce des arm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3 participants, une douzaine de département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mme chacun le sait les ventes d'armes en France sont marquées par plusieurs caractéristiques :</w:t>
      </w:r>
    </w:p>
    <w:p>
      <w:pPr>
        <w:pStyle w:val="Normal"/>
        <w:autoSpaceDE w:val="false"/>
        <w:spacing w:lineRule="auto" w:line="240" w:before="0" w:after="0"/>
        <w:rPr/>
      </w:pPr>
      <w:r>
        <w:rPr>
          <w:rFonts w:cs="Arial" w:ascii="Arial" w:hAnsi="Arial"/>
          <w:color w:val="000000"/>
          <w:sz w:val="20"/>
          <w:szCs w:val="20"/>
        </w:rPr>
        <w:t>le secret défense, la corruption, les intermédiaires, les valises de billets, les commissions occultes et plus généralement la loi du silence des principaux médias qui sont dominés par le lobby militaro-industriel tel que Dassault qui possède le Figaro mais aussi les investisseurs du lobby militaro-industriel dans les chaînes de télé et les média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ous recommandons la lecture du livre «  mon pays vont des armes » et l'émission consacrée aux  ventes d’armes sur Arte et bien sur la diffusion du depliant du Mouvement de la Paix et di livret commerce des armes récemment produit par le Mouvement.</w:t>
      </w:r>
    </w:p>
    <w:p>
      <w:pPr>
        <w:pStyle w:val="Normal"/>
        <w:autoSpaceDE w:val="false"/>
        <w:spacing w:lineRule="auto" w:line="240" w:before="0" w:after="0"/>
        <w:rPr/>
      </w:pPr>
      <w:r>
        <w:rPr>
          <w:rFonts w:cs="Arial" w:ascii="Arial" w:hAnsi="Arial"/>
          <w:color w:val="000000"/>
          <w:sz w:val="20"/>
          <w:szCs w:val="20"/>
        </w:rPr>
        <w:t>Pour le journal le Monde la vente d'armes françaises se fait de manière discrète voire secrète.</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cie Bayrou Sudreau chercheuse de  institut internationale des études stratégiques disait : « en France il n'y a pas de pression médiatique ou publique même si çà change depuis la guerre au Yémen, jusque là la  couverture médiatique a longtemps consisté à se féliciter de la signature des contrats. C'est dans ce contexte que le comme d'autres ONG le mouvement de la paix a rehaussé son inestissement sur ce théme et il faut poursuivre.</w:t>
      </w:r>
    </w:p>
    <w:p>
      <w:pPr>
        <w:pStyle w:val="Normal"/>
        <w:autoSpaceDE w:val="false"/>
        <w:spacing w:lineRule="auto" w:line="240" w:before="0" w:after="0"/>
        <w:rPr/>
      </w:pPr>
      <w:r>
        <w:rPr>
          <w:rFonts w:cs="Arial" w:ascii="Arial" w:hAnsi="Arial"/>
          <w:color w:val="000000"/>
          <w:sz w:val="20"/>
          <w:szCs w:val="20"/>
        </w:rPr>
        <w:t>Les principales ong dont amnesty, acat etc demandent l'application du traité sur le commerce des armes  adopté aux  Nations unies en 2013 et entré en vigueur en décembre 2014. Ce traité entend contrôler  les données sur les transferts des armes</w:t>
      </w:r>
    </w:p>
    <w:p>
      <w:pPr>
        <w:pStyle w:val="Normal"/>
        <w:autoSpaceDE w:val="false"/>
        <w:spacing w:lineRule="auto" w:line="240" w:before="0" w:after="0"/>
        <w:rPr/>
      </w:pPr>
      <w:r>
        <w:rPr>
          <w:rFonts w:cs="Arial" w:ascii="Arial" w:hAnsi="Arial"/>
          <w:color w:val="000000"/>
          <w:sz w:val="20"/>
          <w:szCs w:val="20"/>
        </w:rPr>
        <w:t>Mais la dernière conférence sur le TCA 2019 a montré que les grands pays exportateurs ne respectent pas du tout ce traité.</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débat a rebondi grâce à nos actions que ce soit à Cherbourg au Havre dans d'autres villes et à Marseille avec les organisations syndicales des élus, des O.N.G.y inclus VTPAIX  qui demander l'arrêt immédiat des ventes d'armes à l'Arabie Saoudite armes qui servent à bombarder les populations civiles au Yémen</w:t>
      </w:r>
    </w:p>
    <w:p>
      <w:pPr>
        <w:pStyle w:val="Normal"/>
        <w:autoSpaceDE w:val="false"/>
        <w:spacing w:lineRule="auto" w:line="240" w:before="0" w:after="0"/>
        <w:rPr/>
      </w:pPr>
      <w:r>
        <w:rPr>
          <w:rFonts w:cs="Arial" w:ascii="Arial" w:hAnsi="Arial"/>
          <w:color w:val="000000"/>
          <w:sz w:val="20"/>
          <w:szCs w:val="20"/>
        </w:rPr>
        <w:t>A  la suite de cela d'autre action été faite auprès du parlement .Nous avons pris part.Il est  positif de constater que la mobilisation des O.N.G. et d'une partie de l'opinion publique a obtenu qu'en fin l'Assemblée nationale soit saisie d'un rapport parlementaire proposant la création d'une commission spécifique chargée de contrôler a posteriori les octrois de licences d'exploitation de matériel de guerre et des biens à double usage.</w:t>
      </w:r>
    </w:p>
    <w:p>
      <w:pPr>
        <w:pStyle w:val="Normal"/>
        <w:autoSpaceDE w:val="false"/>
        <w:spacing w:lineRule="auto" w:line="240" w:before="0" w:after="0"/>
        <w:rPr/>
      </w:pPr>
      <w:r>
        <w:rPr>
          <w:rFonts w:cs="Arial" w:ascii="Arial" w:hAnsi="Arial"/>
          <w:color w:val="000000"/>
          <w:sz w:val="20"/>
          <w:szCs w:val="20"/>
        </w:rPr>
        <w:t>Le mal est tellement puissant en France que le ministre des armées le Drian avait construit au sein même du ministère des armées une équipe qu’il appelait « l’équipe de France » chargée uniquement de s’occuper des ventes d’armes.</w:t>
      </w:r>
    </w:p>
    <w:p>
      <w:pPr>
        <w:pStyle w:val="Normal"/>
        <w:autoSpaceDE w:val="false"/>
        <w:spacing w:lineRule="auto" w:line="240" w:before="0" w:after="0"/>
        <w:rPr/>
      </w:pPr>
      <w:r>
        <w:rPr>
          <w:rFonts w:cs="Arial" w:ascii="Arial" w:hAnsi="Arial"/>
          <w:color w:val="000000"/>
          <w:sz w:val="20"/>
          <w:szCs w:val="20"/>
        </w:rPr>
        <w:t>les ventes d’armement ont doublé dans les dernières années et en 2019 étaient de 8,9 milliard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utre scandale notoire l’attentat de Karachi qui a causé la mort de nombreux travailleurs français dans ce domaine a donné lieu à une enquête mais aucun des trafiquants d’armes a été condamné le seul qui a été condamné c’est le le juge Van Ruynbeck qui a eu le  malheur de révéler certaines données qui relevaient selon l’État français du secret défens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rois justifications sont avancées pour faire avaler la couleur du commerce des armes aux citoyens</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1 la souveraineté nationale :sans les ventes  d’armes la France n’aurait pas assez d’argent pour moderniser ses armes et donc ne pourrait plus assurer la sécurité du pays</w:t>
      </w:r>
    </w:p>
    <w:p>
      <w:pPr>
        <w:pStyle w:val="Normal"/>
        <w:numPr>
          <w:ilvl w:val="0"/>
          <w:numId w:val="2"/>
        </w:numPr>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uxième argument l’emploi ce secteur emploie 220 000 salariés pour le cœur de l’activité</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troisième argument le terrorism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Ces trois arguments sont irrecevables</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en bradant les activités civiles en particulier dans l’électronique médicale la France est maintenant dépendant de l’étranger et importe les scanners aux États-Unis et en Allemagne car la France a fait le choix de brader le civil au profit de l’électronique militai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our rappel un missile nucléaire coûte 150 millions d’euros/un scanner 1 million d’euro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 Force océanique stratégique de l’ile longue sera dotée de 64 nouveaux missiles M 51 versions 2 ou 3.</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njeu n’est pas la souveraineté mais les profits financiers que peuvent faire les sociétés les plus influentes dans lobby militaro-industriel</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l’emplo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ujourd’hui il y a 9 millions de personnes sans emploi en France donc la contribution de ce secteur de l’emploi n’est pas aussi importante qu’on le veut même si il faut rajouter derrière, les sous-traitants et plus particulièrement les universités et les organismes de recherche. Le plus  scandaleux c’est que la France a inscrit dans la loi de programmation  le fait que les technologies d’armement et le secteur des ventes d’armes était un facteur de compétitivité de la France et sur ces fondements s’assoit sur la règle qui en France dans le code de la défense est l’interdiction des ventes d’armes celles-ci ne devant être que l’exception</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vanité du troisième argument sur le terrorism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n allant faire les guerre  au Moyen-Orient les États-Unis l’OTAN et la France récemment en Libye ont joué les apprentis sorciers ; Ceux qui entendaient lutter contre le terrorisme non en fait que contribué à son développement et mis la France et sa population en insécurité comme le prouve le développement des attentats terroristes en Franc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illepin disait : » Daesh  c’est une création de l’Occident qui est en train de faire des guerres pour essayer de résoudre les problèmes engendrés par les guerres précédent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our quels résultats en termes de sécurité pour notre pays pour le peuple la réponse à cette question était donnée par le haut représentant des Nations unies pour le désarmement en avril 2018 qui disait : « les dépenses militaires ont doublé mais elles  n’ont pas rendu le monde plus sûr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n doit se réjouir du rapport déposé à l’Assemblée nationale mais le fait d’avoir pu assister aux travaux de la commission des affaires étrangères via video il y a trois semaines nous a permis de constat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ien sûr un premier résultat de l’action des O.N.G. dont on n’a pas cessé de parler durant le rappo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is l’objectif final indiqué par le rapporteur : « c’est d’asseoir la légitimité des ventes d’arm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lusieurs membres de la commission ont réitéré l’affirmation que les ventes d’armes sont un facteur d’excellence technologique de notre pays et de notre compétitivité</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y a donc un travail important à faire mais il est réjouissant de constater que notre action a eu le premier résultat ;l’opinion publique puisque 76 % des Français sont opposés aux ventes d’armes au Yémen et 88 % des Français sont contre la vente d’armes si ces armes peuvent servir à la répression et à tuer des civil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6 O.N.G. sont intervenus auprès du gouvernement pour que la commission parlementaire soit suivie dans ses conclusions pout accroître le contrôle parlementai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mouvement de la paix a soutenu cette démarche bien que n’étant pas signataire du texte. Par contre le Mouvement de la paix a adressé un courrier de trois pages à l’ensemble des parlementaires du l’Assemblée nationale et du Sénat et élaboré un dossier de 80 pages qui va être transmis à tous les comités dans les jours qui viennent et plus largement dans l opinion publiqu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ous prononçons pour l’interdiction du commerce des armes et plus largement pour la diminution drastique des dépenses d’armement car sans cette diminution aucun des grands problèmes de l’humanité aujourd’hui ne peuvent être résolu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faut se réjouir que les technologies duales sont intégrés dans rapport parlementai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e rapport permet quand même de rompre pour une part le secret qui entourait les ventes d’arm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ns certaines régions directement impactées par l’emploi il peut exister des difficultés compte-tenu du nombre de personnes qui sont impactées et compte tenu de la pression médiatique justifiant l’augmentation des dépenses d’armement et la construction de nouveaux matériels de guer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ous les intervenants du groupe de l’atelier ont insisté sur la nécessité pour le mouvement de la paix d’être à l’initiative de susciter le débat mais aussi le dialogue avec les travailleurs des industries concernées car on doit aussi prendre en compte leur devenir et donc travailler sur les alternativ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l est important que tous les comités se saisissent de la lettre du mouvement de la paix pour intervenir directement auprès de leurs députés car il y a plus de réponses dans ce cas et de faire connaître dans les médias nos intervention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ien sûr il faut travailler avec toutes les autres organisations telles que ACAT, Amnesty, tout en conservant notre position de principe qui est l’interdiction des ventes d’armes et que les ventes et productions d’armes doivent être soient strictement limitées à la défense du pays et ne serventen  aucune manière à des guerres de projection qui ne contribuent à terme qu’à accroître l’insecurité de notre pay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est agréable de constater cependant de nouveaux acteurs dans la lutte contre le commerce des armes comme par exemple le réseau Disclose réunissant des journalistes d’investigation mais aussi des cabinets de juristes internationaux et bien sûrs les O.N.G. mais aussi de quelques médias comme Ar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onvient de développer les contacts avec les organisations syndicales et les travailleurs de ce secteur, c’est chose faite au niveau de certaines villes comme Nantes Saint-Nazaire, c’est plus difficile dans d’autres, mais il faut persévérer et la mise en place d’un séminaire sur le thème « quelle économie pour la paix » envisagé avec les organisations syndicales et en particulier la CGT est un projet à mener le plus rapidement possib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ors des élections régionales Il convient de poser la question de la reconversion comme l’ont fait certains comités comme en Bretagne en s’opposant à ce que la Bretagne devienne le laboratoire des guerres du futu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s comités de l’Ouest ont souligné que le pouvoir a annoncé la semaine dernière à Brest sa volonté de lancer rapidement les travaux de construction du deuxième porte-avions nucléaire pour les sommes monstrueuses de plusieurs dizaines de milliard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faut simplifier l’équation, les armes ne peuvent pas être un élément de la compétitivité d’un pay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faut s’opposer au commerce des armes, et montrer qu’il y a d’autres solutions pour assurer la sécurité du mond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faut donc travailler sur les alternatives en termes de sécurité humaine et de construction d’une filière paix allant depuis l’université jusqu’à la création d’industries nécessaires pour faire face à la crise sanitaire mais aussi au réchauffement climatique. C’est en cela que l’appel des scientifiques pour le transfert des crédits consacrés à l’arme nucléaire trouve aussi sa place ic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 réflexion sur la sécurité humaine doit démonter la logique qui prévaut pour la loi de programmation militaire renforcée par la présence de la France dans l’OTAN à savoir que la sécurité ne peut être assurée que par la force et la puissance militaire. Il faut partout contrecarrer cela.</w:t>
      </w:r>
    </w:p>
    <w:p>
      <w:pPr>
        <w:pStyle w:val="Normal"/>
        <w:autoSpaceDE w:val="false"/>
        <w:spacing w:lineRule="auto" w:line="240" w:before="0" w:after="0"/>
        <w:rPr/>
      </w:pPr>
      <w:r>
        <w:rPr>
          <w:rFonts w:cs="Arial" w:ascii="Arial" w:hAnsi="Arial"/>
          <w:color w:val="000000"/>
          <w:sz w:val="20"/>
          <w:szCs w:val="20"/>
        </w:rPr>
        <w:t>Le mouvement de la paix est engagé pour une diminution drastique des dépenses d’armement.</w:t>
      </w:r>
    </w:p>
    <w:p>
      <w:pPr>
        <w:pStyle w:val="Normal"/>
        <w:autoSpaceDE w:val="false"/>
        <w:spacing w:lineRule="auto" w:line="240" w:before="0" w:after="0"/>
        <w:rPr/>
      </w:pPr>
      <w:r>
        <w:rPr>
          <w:rFonts w:cs="Arial" w:ascii="Arial" w:hAnsi="Arial"/>
          <w:color w:val="000000"/>
          <w:sz w:val="20"/>
          <w:szCs w:val="20"/>
        </w:rPr>
        <w:t>La question était aussi posée dans la commission de la nécessité de sortir du strict débat sur les armes et nous devons aussi investir aussi le terrain du changement sociétal pour résoudre les crises auxquelles. Aller vers un monde nouveau pour faire face  aux défis de la crise sanitaire économique sociale ou écologiqu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rgument des ventes d’armes pour 8 milliards par an ne tient pas la route quand on sait qu’aujourd’hui la fraude fiscale fait perdre pays de lors de 80 milliards d’euros par an, que les profits coula faut pour les quelques pour cent qui en profit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lors qu’une filière consacrée à développer les industries qui permettent de contribuer un mieux vivre en France et ailleurs ouvrirait aux industries des marchés éthiquement acceptables et financièrement rentabl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 on veut contrôler le trafic maritime  et empêcher les marées noires il vaut mieux construire des « abeilles Flandre » pourla SNSM  que des porte-avions nucléair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mouvement de la paix dans sa lettre aux députés formule des propositions très innovantes qu’il conviendra d’étudier et d’approfondir en particulier sur le rôle que peuvent jouer les universités non pas au service de l’armement mais à une élévation de l’appropriation des connaissances scientifiques par plus grande partie de la population. C’est une nécessité citoyenne et démocratique pour associer le plus grand nombre aux solutions que requiert les crises auxquelles et les défis auxquels nous devons faire fac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onvient donc partout de reprendre en main ce dossier et de le faire vivre au plan local en agissant auprès des députés auprès des média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u niveau national en relançant la pétition demandant l’interdiction du commerce des armes et en dénonçant toute tentative de valider et de faire accepter ce commerc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telier a souligné la nécessité pour tous de s’approprier des éléments figurant dans le livret sur le commerce des armes et sur le dépliant commerce des arm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telier est d’avis que ce rapport soit diffusé le plus largement possible et accessible à tout le monde gratuitement sur le site Internet et que les comités puissent acheter les éléments imprimés et reliés en achetant sur le site du mouve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njeu aujourd’hui est de faire très rapidement connaître les tenants et aboutissants de cette question qui vont venir en débat à l’Assemblée nation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25:00Z</dcterms:created>
  <dc:creator>roland nivet</dc:creator>
  <dc:description/>
  <cp:keywords/>
  <dc:language>en-US</dc:language>
  <cp:lastModifiedBy>roland nivet</cp:lastModifiedBy>
  <dcterms:modified xsi:type="dcterms:W3CDTF">2021-02-01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