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3240" w:after="100"/>
        <w:rPr>
          <w:rFonts w:ascii="Arial Narrow" w:hAnsi="Arial Narrow" w:cs="Tahom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-24765</wp:posOffset>
                </wp:positionV>
                <wp:extent cx="5784850" cy="1844675"/>
                <wp:effectExtent l="28575" t="2984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844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;Times New Roman PS" w:cs="Calibri"/>
                                <w:color w:val="auto"/>
                                <w:lang w:val="fr-FR" w:bidi="ar-SA"/>
                              </w:rPr>
                              <w:t xml:space="preserve">Bon de Commande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Calibri" w:hAnsi="Calibri" w:eastAsia="Times New Roman;Times New Roman PS" w:cs="Calibri"/>
                                <w:color w:val="auto"/>
                                <w:lang w:val="fr-FR" w:bidi="ar-SA"/>
                              </w:rPr>
                              <w:t xml:space="preserve">Car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;Times New Roman PS" w:cs="Calibri"/>
                                <w:color w:val="auto"/>
                                <w:lang w:val="fr-FR" w:bidi="ar-SA"/>
                              </w:rPr>
                              <w:t>Soutenez vos idées en soutenant la Pa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9.5pt;margin-top:-1.95pt;width:455.45pt;height:14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;Times New Roman PS" w:cs="Calibri"/>
                          <w:color w:val="auto"/>
                          <w:lang w:val="fr-FR" w:bidi="ar-SA"/>
                        </w:rPr>
                        <w:t xml:space="preserve">Bon de Commande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Calibri" w:hAnsi="Calibri" w:eastAsia="Times New Roman;Times New Roman PS" w:cs="Calibri"/>
                          <w:color w:val="auto"/>
                          <w:lang w:val="fr-FR" w:bidi="ar-SA"/>
                        </w:rPr>
                        <w:t xml:space="preserve">Carte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;Times New Roman PS" w:cs="Calibri"/>
                          <w:color w:val="auto"/>
                          <w:lang w:val="fr-FR" w:bidi="ar-SA"/>
                        </w:rPr>
                        <w:t>Soutenez vos idées en soutenant la Pai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23"/>
          <w:szCs w:val="23"/>
        </w:rPr>
        <w:t>Comité :</w:t>
        <w:tab/>
        <w:t>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Adresse : </w:t>
        <w:tab/>
        <w:t>……………………………………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firstLine="1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</w:t>
      </w:r>
      <w:r>
        <w:rPr>
          <w:rFonts w:cs="Tahoma" w:ascii="Arial Narrow" w:hAnsi="Arial Narrow"/>
          <w:sz w:val="23"/>
          <w:szCs w:val="23"/>
        </w:rPr>
        <w:t>.……………………………………………………………….…………………………………………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Code Postal : ……………………….Ville : ………………………………………………….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Responsable de la commande : …………………………………………………………….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e de la Commande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éléphone : 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  <w:lang w:val="en-US" w:eastAsia="en-US"/>
        </w:rPr>
      </w:pPr>
      <w:r>
        <w:rPr>
          <w:rFonts w:cs="Tahoma" w:ascii="Tahoma" w:hAnsi="Tahom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88595</wp:posOffset>
                </wp:positionV>
                <wp:extent cx="7057390" cy="387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Tarifs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ommande sans frais de port 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714" w:hanging="357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10 cartes =  1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€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20 cartes =  15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50 cartes =  34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100 cartes =  62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200 cartes =119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ommande avec frais de port et emballage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10 cartes =  14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20 cartes =  2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50 cartes =  4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100 cartes =  7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200 cartes =130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us pouvez passer commande via le site de la boutiqu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boutiquedelapai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u à l’adresse mail : contact@boutiquedelapaix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305.2pt;mso-wrap-distance-left:9.05pt;mso-wrap-distance-right:9.05pt;mso-wrap-distance-top:0pt;mso-wrap-distance-bottom:0pt;margin-top:14.8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  <w:szCs w:val="40"/>
                        </w:rPr>
                        <w:t>Tarifs Car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Commande sans frais de port 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714" w:hanging="357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10 cartes =  10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€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20 cartes =  15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50 cartes =  34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100 cartes =  62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200 cartes =119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Commande avec frais de port et emballage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714" w:hanging="357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10 cartes =  14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20 cartes =  20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50 cartes =  40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100 cartes =  70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200 cartes =130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Vous pouvez passer commande via le site de la boutique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4"/>
                            <w:szCs w:val="24"/>
                          </w:rPr>
                          <w:t>https://boutiquedelapaix.com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Ou à l’adresse mail : contact@boutiquedelapaix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ind w:firstLine="708"/>
                        <w:rPr>
                          <w:rFonts w:ascii="Arial Narrow" w:hAnsi="Arial Narrow" w:cs="Tahom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1965960</wp:posOffset>
                </wp:positionV>
                <wp:extent cx="466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4.8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  <w:lang w:val="en-US" w:eastAsia="en-US"/>
        </w:rPr>
      </w:pPr>
      <w:r>
        <w:rPr>
          <w:rFonts w:cs="Tahoma" w:ascii="Arial Narrow" w:hAnsi="Arial Narrow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7780</wp:posOffset>
                </wp:positionV>
                <wp:extent cx="3764280" cy="236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2875" cy="2258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4pt;height:186.55pt;mso-wrap-distance-left:9.05pt;mso-wrap-distance-right:9.05pt;mso-wrap-distance-top:0pt;mso-wrap-distance-bottom:0pt;margin-top:1.4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2875" cy="2258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  <w:t>Lieu de livraison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Saint Ouen - Siège national (pas de frais de por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dresse du comité (frais de port en su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ahoma" w:ascii="Arial Narrow" w:hAnsi="Arial Narrow"/>
          <w:sz w:val="23"/>
          <w:szCs w:val="23"/>
        </w:rPr>
        <w:t>Autre adresse (frais de port en sus)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b/>
          <w:bCs/>
          <w:sz w:val="21"/>
          <w:szCs w:val="21"/>
          <w:u w:val="single"/>
        </w:rPr>
        <w:t xml:space="preserve">Par courrier à renvoyer à :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Le Mouvement de la Paix – Cartes soutenez vos idées – 09 rue Dulcie September – 93400 Saint OUEN</w:t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4"/>
      <w:u w:val="single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utiquedelapaix.com/" TargetMode="External"/><Relationship Id="rId3" Type="http://schemas.openxmlformats.org/officeDocument/2006/relationships/hyperlink" Target="https://boutiquedelapaix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13:00Z</dcterms:created>
  <dc:creator>MACREZ Nasséra</dc:creator>
  <dc:description/>
  <dc:language>en-US</dc:language>
  <cp:lastModifiedBy>Le Mvt de la Paix</cp:lastModifiedBy>
  <cp:lastPrinted>2020-07-31T08:24:00Z</cp:lastPrinted>
  <dcterms:modified xsi:type="dcterms:W3CDTF">2020-12-02T18:13:00Z</dcterms:modified>
  <cp:revision>2</cp:revision>
  <dc:subject/>
  <dc:title>Bon de commande</dc:title>
</cp:coreProperties>
</file>