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2"/>
        <w:rPr>
          <w:rFonts w:ascii="Book Antiqua" w:hAnsi="Book Antiqua" w:eastAsia="Times New Roman" w:cs="Arial"/>
          <w:b/>
          <w:b/>
          <w:bCs/>
          <w:color w:val="000000"/>
          <w:sz w:val="24"/>
          <w:szCs w:val="24"/>
          <w:lang w:eastAsia="fr-FR"/>
        </w:rPr>
      </w:pPr>
      <w:r>
        <w:rPr>
          <w:rFonts w:eastAsia="Times New Roman" w:cs="Arial" w:ascii="Book Antiqua" w:hAnsi="Book Antiqua"/>
          <w:b/>
          <w:bCs/>
          <w:color w:val="000000"/>
          <w:sz w:val="24"/>
          <w:szCs w:val="24"/>
          <w:lang w:eastAsia="fr-FR"/>
        </w:rPr>
        <w:t>LOI DE PROGRAMMATION MILITAIRE - DOSSIER AUX PARLEMENTAIRES</w:t>
      </w:r>
    </w:p>
    <w:p>
      <w:pPr>
        <w:pStyle w:val="Normal"/>
        <w:jc w:val="both"/>
        <w:rPr>
          <w:rFonts w:ascii="Book Antiqua" w:hAnsi="Book Antiqua" w:eastAsia="Times New Roman" w:cs="Book Antiqua"/>
          <w:b/>
          <w:b/>
          <w:bCs/>
          <w:color w:val="000000"/>
          <w:sz w:val="16"/>
          <w:szCs w:val="16"/>
          <w:lang w:eastAsia="fr-FR"/>
        </w:rPr>
      </w:pPr>
      <w:r>
        <w:rPr>
          <w:rFonts w:eastAsia="Times New Roman" w:cs="Book Antiqua" w:ascii="Book Antiqua" w:hAnsi="Book Antiqua"/>
          <w:b/>
          <w:bCs/>
          <w:color w:val="000000"/>
          <w:sz w:val="16"/>
          <w:szCs w:val="16"/>
          <w:lang w:eastAsia="fr-FR"/>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8"/>
          <w:szCs w:val="28"/>
        </w:rPr>
        <w:t>Partie 1 :</w:t>
      </w:r>
      <w:r>
        <w:rPr>
          <w:rFonts w:cs="Book Antiqua" w:ascii="Book Antiqua" w:hAnsi="Book Antiqua"/>
          <w:sz w:val="28"/>
          <w:szCs w:val="28"/>
        </w:rPr>
        <w:t xml:space="preserve"> B</w:t>
      </w:r>
      <w:r>
        <w:rPr>
          <w:rFonts w:cs="Book Antiqua" w:ascii="Book Antiqua" w:hAnsi="Book Antiqua"/>
          <w:b/>
          <w:sz w:val="28"/>
          <w:szCs w:val="28"/>
        </w:rPr>
        <w:t xml:space="preserve">rève analyse de la situation internationale </w:t>
      </w:r>
    </w:p>
    <w:p>
      <w:pPr>
        <w:pStyle w:val="Normal"/>
        <w:shd w:fill="FFFFFF" w:val="clear"/>
        <w:spacing w:lineRule="atLeast" w:line="360" w:before="0" w:after="390"/>
        <w:ind w:left="1287" w:hanging="0"/>
        <w:jc w:val="both"/>
        <w:textAlignment w:val="baseline"/>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1"/>
        </w:numPr>
        <w:shd w:fill="FFFFFF" w:val="clear"/>
        <w:spacing w:lineRule="atLeast" w:line="360" w:before="0" w:after="390"/>
        <w:jc w:val="both"/>
        <w:textAlignment w:val="baseline"/>
        <w:rPr>
          <w:rFonts w:ascii="Book Antiqua" w:hAnsi="Book Antiqua" w:cs="Book Antiqua"/>
          <w:b/>
          <w:b/>
          <w:color w:val="000000"/>
          <w:sz w:val="24"/>
          <w:szCs w:val="24"/>
        </w:rPr>
      </w:pPr>
      <w:r>
        <w:rPr>
          <w:rFonts w:cs="Book Antiqua" w:ascii="Book Antiqua" w:hAnsi="Book Antiqua"/>
          <w:b/>
          <w:color w:val="000000"/>
          <w:sz w:val="24"/>
          <w:szCs w:val="24"/>
        </w:rPr>
        <w:t>Une situation mondiale dangereuse, malgré des potentialités énormes.</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Les problèmes qu’affronte l’humanité sont graves : conflits sans fin, prolifération des armes, y compris nucléaires, atteintes à l’environnement, réchauffement climatique, mauvaise gestion des ressources vitales, malnutrition et épidémies… Cependant, jamais l’humanité n’a autant qu’aujourd’hui disposé de moyens pour résoudre ces problèmes et créer les conditions afin que chaque être humain puisse vivre en paix et en sécurité (sécurité physique, sociale, médicale, nutritive et environnementale).</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En revanche, le mode de production capitaliste est encore en pleine dérive financière et spéculative. La mondialisation néolibérale des économies a accentué la fracture entre riches et pauvres au sein des sociétés et entre les pays. La recherche du profit immédiat à tout prix et la volonté des puissants de contrôler les richesses de la planète entretiennent la course aux armements et le commerce des armes, pérennisent le sous-développement, alimentent les tensions sur la planète, condamnent des populations entières à l’exil et entendent imposer aux peuples des régressions sociales et humaines intolérables.</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 xml:space="preserve">Cette grave crise économique et financière peut entraîner une déstabilisation mondiale, dangereuse pour la paix du monde, d’autant que cette situation s’accompagne d’une volonté de remilitarisation des relations internationales sous la pression de certains gouvernements dont ceux engagés dans l’OTAN. </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Ainsi, les dépenses militaires mondiales qui s’évaluaient en 1998 à 680 milliards de dollars ont atteint 1710 milliards de dollars en 2012 (Source SIPRI). En France, les budgets militaires sont à la hausse depuis 2002, pour atteindre 41 milliards d’euros en 2014.</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Dans ce contexte, les engagements pris par les chefs d’État en l’An 2000 et réaffirmés en 2005 pour atteindre les Objectifs du Millénaire pour le Développement (OMD) destinés à réduire de moitié la pauvreté dans le monde, ne sont pas tenus. Pourtant ce sont là des objectifs nécessaires pour construire la paix au plan  international. </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Cette situation qui plonge plus d’un milliard d’habitants de la planète dans l’extrême pauvreté, est un facteur majeur d’insécurité sociale, de violences et de conflits armés. </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En effet, le sous-développement, la misère, le chômage, les injustices, le manque de démocratie, l’analphabétisme, l’obscurantisme constituent le terreau d’où surgissent les haines et les affrontements qui mettent en cause la sécurité et la stabilité des populations.</w:t>
      </w:r>
    </w:p>
    <w:p>
      <w:pPr>
        <w:pStyle w:val="Normal"/>
        <w:numPr>
          <w:ilvl w:val="0"/>
          <w:numId w:val="1"/>
        </w:numPr>
        <w:shd w:fill="FFFFFF" w:val="clear"/>
        <w:spacing w:lineRule="atLeast" w:line="360" w:before="0" w:after="390"/>
        <w:jc w:val="both"/>
        <w:textAlignment w:val="baseline"/>
        <w:rPr>
          <w:rFonts w:ascii="Book Antiqua" w:hAnsi="Book Antiqua" w:cs="Book Antiqua"/>
          <w:b/>
          <w:b/>
          <w:color w:val="000000"/>
          <w:sz w:val="24"/>
          <w:szCs w:val="24"/>
        </w:rPr>
      </w:pPr>
      <w:r>
        <w:rPr>
          <w:rFonts w:cs="Book Antiqua" w:ascii="Book Antiqua" w:hAnsi="Book Antiqua"/>
          <w:b/>
          <w:color w:val="000000"/>
          <w:sz w:val="24"/>
          <w:szCs w:val="24"/>
        </w:rPr>
        <w:t>Des résultats encourageants pour le droit de l’homme à la paix</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Grâce aux luttes, des résultats ont été obtenus en matière de droit international et dans le domaine du droit de l’homme à la paix comme l’attestent l’adoption par les Nations Unies, à l’instigation de l’Unesco, du programme pour la promotion d’une culture de la paix et de la non-violence et, récemment l’obtention par la Palestine du statut d’État observateur à l’ONU et d’Etat membre de l’Unesco. Plus récemment encore l’attribution du prix Nobel de la paix à l'Organisation pour l'interdiction des armes chimiques (OIAC), montre qu’au-delà du comité Nobel, les peuples aspirent à l’élimination des armes de destruction massive dont font partie les armes nucléaires.</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 xml:space="preserve">En matière de désarmement nucléaire, des avancées ont été obtenues (TNP, Zones sans armes nucléaires, Traité d’interdiction des essais nucléaires (CTBT), position de la Cour internationale de justice de La Haye déclarant que: « </w:t>
      </w:r>
      <w:r>
        <w:rPr>
          <w:rFonts w:cs="Book Antiqua" w:ascii="Book Antiqua" w:hAnsi="Book Antiqua"/>
          <w:i/>
          <w:color w:val="000000"/>
          <w:sz w:val="24"/>
          <w:szCs w:val="24"/>
        </w:rPr>
        <w:t>la menace ou l’emploi d’armes nucléaires serait contraire aux règles du droit international applicable dans les conflits armés, et spécialement aux principes et règles du droit humanitaire</w:t>
      </w:r>
      <w:r>
        <w:rPr>
          <w:rFonts w:cs="Book Antiqua" w:ascii="Book Antiqua" w:hAnsi="Book Antiqua"/>
          <w:color w:val="000000"/>
          <w:sz w:val="24"/>
          <w:szCs w:val="24"/>
        </w:rPr>
        <w:t xml:space="preserve"> ».</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La dernière conférence d’examen du TNP à New York nous a permis de constater la constitution d’une vaste alliance internationale (ONG dont la Croix Rouge internationale, institutions internationales dont l’ONU, 148 États, Organisations syndicales mondiales , réseaux mondiaux d’élus et de parlementaires) pour une convention internationale d’élimination des armes nucléaires avec des propositions concrètes comme celle d’établir le Moyen Orient comme zone sans armes nucléaires.</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Ce sont là des succès pour les forces de paix et des points d’appui pour exiger, avec encore plus de force, des puissances nucléaires, qu’elles abandonnent la modernisation de leurs arsenaux et s’engagent réellement dans un processus de désarmement comme le stipule l’article 6 du Traité de non-prolifération nucléaire (TNP) et le recommande la dernière conférence d’examen du TNP.</w:t>
      </w:r>
    </w:p>
    <w:p>
      <w:pPr>
        <w:pStyle w:val="Normal"/>
        <w:numPr>
          <w:ilvl w:val="0"/>
          <w:numId w:val="1"/>
        </w:numPr>
        <w:shd w:fill="FFFFFF" w:val="clear"/>
        <w:spacing w:lineRule="atLeast" w:line="360" w:before="0" w:after="390"/>
        <w:jc w:val="both"/>
        <w:textAlignment w:val="baseline"/>
        <w:rPr>
          <w:rFonts w:ascii="Book Antiqua" w:hAnsi="Book Antiqua" w:cs="Book Antiqua"/>
          <w:b/>
          <w:b/>
          <w:color w:val="000000"/>
          <w:sz w:val="24"/>
          <w:szCs w:val="24"/>
        </w:rPr>
      </w:pPr>
      <w:r>
        <w:rPr>
          <w:rFonts w:cs="Book Antiqua" w:ascii="Book Antiqua" w:hAnsi="Book Antiqua"/>
          <w:b/>
          <w:color w:val="000000"/>
          <w:sz w:val="24"/>
          <w:szCs w:val="24"/>
        </w:rPr>
        <w:t>Changer de logique pour construire la paix, les solutions alternatives existent</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La Paix et le développement dans la justice sont des défis à relever qui impliquent la remise en cause des choix actuels des institutions financières, économiques et politiques internationales (FMI, Banque mondiale, BCE, etc.), leurs relais nationaux et des réseaux internationaux des plus puissants (G8, G20…) visant à gouverner le monde  sans concertation avec les autres Etats des Nations Unies.</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En effet vivre en paix est une exigence et un principe positif des rapports humains fondés sur la libre coopération de tous pour le bien commun. Chaque membre de la société est responsable de ses compatriotes, mais aussi du monde entier. Une paix durable est la condition préalable de l’exercice de tous les droits et devoirs de l’être humain. Pour prévenir ou régler les conflits, maintenir la paix, le dialogue et les efforts politiques doivent prévaloir sur tous les recours à la violence et aux agressions pouvant aller jusqu’à la force armée. La prévention des conflits, la lutte contre le terrorisme, le maintien de la paix sont indissociables du développement économique et social de tous, de la justice, de l’égalité des droits, de la démocratie.</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C’est pourquoi il convient de mettre en œuvre dans toutes leurs dimensions les résolutions des Nations Unies (résolutions des Nations Unies A/RES/52/13: culture de la paix et A/53/243 : Déclaration et Programme d’action sur une culture de la paix), appelant à la construction de la paix mondiale par la promotion de la Culture de la Paix et de la non-violence définie par les Nations Unies comme : « l’ensemble des valeurs, des attitudes et des comportements qui traduisent le respect de la vie, de la personne humaine et de sa dignité, de tous les droits de l’homme, le rejet de la violence sous toutes ses formes, et l’attachement aux principes de liberté, de justice, de solidarité, de tolérance et de compréhension tant entre les peuples qu’entre les groupes et les individus. »</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En contradiction avec ces exigences et principes, la restructuration en profondeur de l’armée et de l’outil de défense telle qu’elle a été réalisée au cours des dernières décennies pose des problèmes graves. Cette restructuration ne s’est, en effet, pas inscrite dans un processus de désarmement et de construction de la paix mais dans un processus de militarisation des rapports internationaux. Elle privilégie les stratégies interventionnistes et la privatisation des industries de l’armement, plaçant encore plus ces fabrications sous la loi du profit et de la rentabilité financière. Ainsi se développe un marché des armes pouvant toucher au domaine nucléaire. </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D’autres choix sont possibles, sans briser les hommes et casser les outils industriels mais en faisant d’eux les fers de lance d’une politique de reconquête industrielle pour répondre aux multiples besoins qui se font jour en France et dans le monde. En effet, Il n’est pas contradictoire de lutter pour la paix et le désarmement dans le monde et d’affirmer dans le même temps notre attachement à la sécurité du pays, en recherchant les voies d’une autre conception de la sécurité, une sécurité de moins en moins basée sur les rapports de force militaires mais donnant une place beaucoup plus importante à l’intervention des peuples, de leurs organisations représentatives, syndicales et associatives et ce dans le cadre de politiques sociales adaptées à ces objectifs.</w:t>
      </w:r>
    </w:p>
    <w:p>
      <w:pPr>
        <w:pStyle w:val="Normal"/>
        <w:shd w:fill="FFFFFF" w:val="clear"/>
        <w:spacing w:lineRule="atLeast" w:line="360" w:before="0" w:after="390"/>
        <w:ind w:firstLine="567"/>
        <w:jc w:val="both"/>
        <w:textAlignment w:val="baseline"/>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insi sur la base d’une répartition équitable des ressources et des richesses pourraient être mises en œuvre des coopérations économiques, sociales et culturelles favorisant le développement, la création d’emplois ainsi que la solidarité et la compréhension entre les peuples et donc la paix.</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Ce sont ces exigences économiques, sociales, culturelles que nous souhaiterions voir mise en œuvre. C’est pourquoi notre rejet de la loi de programmation militaire proposée pour les années 2014 à 2019 va de pair avec la proposition  d’une loi de programmation en faveur d’une sécurité humaine basée sur la promotion d’une culture de la paix et de la non-violence et de la création d’un outil institutionnel prenant la forme d’une mission interministérielle pour la paix dotée de moyens conséquents financés par le transfert des crédits consacrés aux armes nucléaires.</w:t>
      </w:r>
    </w:p>
    <w:p>
      <w:pPr>
        <w:pStyle w:val="Normal"/>
        <w:shd w:fill="FFFFFF" w:val="clear"/>
        <w:spacing w:lineRule="atLeast" w:line="360" w:before="0" w:after="390"/>
        <w:ind w:firstLine="567"/>
        <w:jc w:val="both"/>
        <w:textAlignment w:val="baseline"/>
        <w:rPr/>
      </w:pPr>
      <w:r>
        <w:rPr>
          <w:rFonts w:cs="Book Antiqua" w:ascii="Book Antiqua" w:hAnsi="Book Antiqua"/>
          <w:color w:val="000000"/>
          <w:sz w:val="24"/>
          <w:szCs w:val="24"/>
        </w:rPr>
        <w:t>Vous trouverez ci-joint cette proposition de loi ainsi que notre proposition de création d’une mission interministérielle pour la paix.</w:t>
      </w:r>
    </w:p>
    <w:p>
      <w:pPr>
        <w:pStyle w:val="Normal"/>
        <w:shd w:fill="FFFFFF" w:val="clear"/>
        <w:spacing w:lineRule="atLeast" w:line="360" w:before="0" w:after="390"/>
        <w:ind w:left="284" w:hanging="284"/>
        <w:jc w:val="right"/>
        <w:textAlignment w:val="baseline"/>
        <w:rPr/>
      </w:pPr>
      <w:r>
        <w:rPr>
          <w:rFonts w:cs="Book Antiqua" w:ascii="Book Antiqua" w:hAnsi="Book Antiqua"/>
          <w:color w:val="000000"/>
          <w:sz w:val="24"/>
          <w:szCs w:val="24"/>
        </w:rPr>
        <w:t>Saint Ouen, le 15 octobre 2013</w:t>
      </w:r>
    </w:p>
    <w:sectPr>
      <w:footerReference w:type="default" r:id="rId2"/>
      <w:type w:val="nextPage"/>
      <w:pgSz w:w="11906" w:h="16838"/>
      <w:pgMar w:left="1276" w:right="849"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Arial" w:ascii="Book Antiqua" w:hAnsi="Book Antiqua"/>
        <w:b/>
        <w:bCs/>
        <w:color w:val="000000"/>
        <w:sz w:val="16"/>
        <w:szCs w:val="16"/>
        <w:lang w:eastAsia="fr-FR"/>
      </w:rPr>
      <w:t>Mouvement de la paix</w:t>
    </w:r>
    <w:r>
      <w:rPr>
        <w:rFonts w:eastAsia="Times New Roman" w:cs="Arial"/>
        <w:b/>
        <w:bCs/>
        <w:color w:val="000000"/>
        <w:sz w:val="28"/>
        <w:szCs w:val="28"/>
        <w:lang w:eastAsia="fr-FR"/>
      </w:rPr>
      <w:t xml:space="preserve">  </w:t>
    </w:r>
    <w:r>
      <w:rPr>
        <w:rFonts w:eastAsia="Times New Roman" w:cs="Arial" w:ascii="Book Antiqua" w:hAnsi="Book Antiqua"/>
        <w:b/>
        <w:bCs/>
        <w:color w:val="000000"/>
        <w:sz w:val="16"/>
        <w:szCs w:val="16"/>
        <w:lang w:eastAsia="fr-FR"/>
      </w:rPr>
      <w:t>/ Brève analyse</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4:00Z</dcterms:created>
  <dc:creator>HP</dc:creator>
  <dc:description/>
  <dc:language>en-US</dc:language>
  <cp:lastModifiedBy>HP</cp:lastModifiedBy>
  <cp:lastPrinted>2013-10-17T15:00:00Z</cp:lastPrinted>
  <dcterms:modified xsi:type="dcterms:W3CDTF">2013-10-18T12:14:00Z</dcterms:modified>
  <cp:revision>2</cp:revision>
  <dc:subject/>
  <dc:title>Mouvement de la pa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