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0120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br w:type="column"/>
      </w:r>
      <w:r>
        <w:rPr/>
        <w:drawing>
          <wp:inline distT="0" distB="0" distL="0" distR="0">
            <wp:extent cx="1362075" cy="713740"/>
            <wp:effectExtent l="0" t="0" r="0" b="0"/>
            <wp:docPr id="2" name="logomv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mv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jc w:val="center"/>
        <w:rPr>
          <w:b w:val="false"/>
          <w:b w:val="false"/>
          <w:sz w:val="40"/>
          <w:szCs w:val="40"/>
        </w:rPr>
      </w:pPr>
      <w:r>
        <w:br w:type="column"/>
      </w:r>
      <w:r>
        <w:rPr/>
        <w:drawing>
          <wp:inline distT="0" distB="0" distL="0" distR="0">
            <wp:extent cx="1409700" cy="768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284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FICHE D’INSCRIPTION PUBLIQUE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jc w:val="center"/>
        <w:rPr/>
      </w:pPr>
      <w:r>
        <w:rPr>
          <w:b w:val="false"/>
          <w:sz w:val="32"/>
          <w:szCs w:val="32"/>
        </w:rPr>
        <w:t>Conférence de Révision 2010 du Traité de Non-Prolifération nucléaire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NU – New York (USA) - semaine du 29 avril au 7 mai 2010 (arrivée à Paris le 8 mai)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élégation organisée par le Mouvement de la Paix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 :………………………………………………………</w:t>
        <w:tab/>
        <w:t>Prénom :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 :………………………………………………………….....………………………………………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……………………………….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e postal :……………….. Ville :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-mail : …………………………………………………..…………………………………………………………………….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: ……………………………Tel. Mobile : …….………………………Fax. :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e de naissance : ……………….……Lieu de naissance :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sseport N°: ………………………..……………………Délivré le _ _ / _ _ / _ _ _ _ à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lez-vous anglais ? ……………ou une autre langue ? Laquelle : ………………………………………........................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dot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oix des opt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dot"/>
        </w:tabs>
        <w:spacing w:lineRule="auto" w:line="36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Option A : 1440€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Option B : 1740€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Prix spéciaux pour les adhérents du Mouvement de la Paix. Se renseigner au 01 40 12 09 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éroport de départ :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Paris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Marseille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Lyon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Toulouse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882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u w:val="single"/>
        </w:rPr>
        <w:t>Option A = hébergement en auberge de jeunesse en chambre double - Option B = hébergement en auberge ou autre hôtel avec salle de bain privée en chambre double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 tarif comprend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 transports internationaux depuis l’un des 4 aéroports de départ proposé (Paris – Marseille – Lyon – Toulous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dot"/>
        </w:tabs>
        <w:rPr/>
      </w:pPr>
      <w:r>
        <w:rPr>
          <w:rFonts w:cs="Arial" w:ascii="Arial" w:hAnsi="Arial"/>
          <w:bCs/>
        </w:rPr>
        <w:t>L’hébergement en Auberge de jeunesse (2 par chambre, lits superposés) en plein cœur de Manhattan, à 5 min à pied de l’O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dot"/>
        </w:tabs>
        <w:rPr/>
      </w:pPr>
      <w:r>
        <w:rPr>
          <w:rFonts w:cs="Arial" w:ascii="Arial" w:hAnsi="Arial"/>
          <w:bCs/>
        </w:rPr>
        <w:t>Les déplacements aéroport – hôtel à New-York et la carte de transport dans New-Yo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Le dossier et matériel d’inform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L’inscription à la Conférence de révision du TN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La participation aux frais d’organisation de la Conférence internationale et manifestation des 30 avril/1 et 2 m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La visite de l’O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Le kit de visibilité de la délégation des ONG françai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dot"/>
        </w:tabs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Les frais généraux liés à l’organisation et l’encadrement sur place</w:t>
      </w:r>
    </w:p>
    <w:p>
      <w:pPr>
        <w:pStyle w:val="Normal"/>
        <w:tabs>
          <w:tab w:val="clear" w:pos="708"/>
          <w:tab w:val="left" w:pos="8820" w:leader="dot"/>
        </w:tabs>
        <w:spacing w:before="0" w:after="24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Attention 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les repas et visites culturelles sont à la charge des participants. Possibilité de se restaurer le midi à l’ONU pour des sommes très correc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cription impérative </w:t>
      </w:r>
      <w:r>
        <w:rPr>
          <w:rFonts w:cs="Arial" w:ascii="Arial" w:hAnsi="Arial"/>
          <w:b/>
          <w:iCs/>
        </w:rPr>
        <w:t xml:space="preserve">avant le 15 janvier 2010. </w:t>
      </w:r>
      <w:r>
        <w:rPr>
          <w:rFonts w:cs="Arial" w:ascii="Arial" w:hAnsi="Arial"/>
          <w:iCs/>
        </w:rPr>
        <w:t>Au-delà de cette date, nos tarifs pourront être majorés en fonction de l’évolution du cours du dollar et des disponibilités sur les vols et l’hébergement.</w:t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ssibilité de paiements en trois fois</w:t>
      </w:r>
      <w:r>
        <w:rPr>
          <w:rFonts w:cs="Arial" w:ascii="Arial" w:hAnsi="Arial"/>
        </w:rPr>
        <w:t> 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arif 1440€ :</w:t>
      </w:r>
      <w:r>
        <w:rPr>
          <w:rFonts w:cs="Arial" w:ascii="Arial" w:hAnsi="Arial"/>
        </w:rPr>
        <w:t xml:space="preserve"> 20 janv.: 480 €   20 fév.: 480 €   20 mars : 480 €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arif 1740€ :</w:t>
      </w:r>
      <w:r>
        <w:rPr>
          <w:rFonts w:cs="Arial" w:ascii="Arial" w:hAnsi="Arial"/>
        </w:rPr>
        <w:t xml:space="preserve">  20 janv.: 580 €   20 fév.: 580 €   20 mars : 580 €                                               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Les inscriptions ne seront effectives qu’à réception du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versement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Les tarifs sont susceptibles d’être modifiés en fonction des coûts de transport.</w:t>
        <w:tab/>
      </w:r>
    </w:p>
    <w:p>
      <w:pPr>
        <w:pStyle w:val="Heading3"/>
        <w:spacing w:lineRule="auto" w:line="360"/>
        <w:jc w:val="center"/>
        <w:rPr/>
      </w:pPr>
      <w:r>
        <w:rPr>
          <w:i/>
          <w:iCs/>
          <w:sz w:val="12"/>
          <w:szCs w:val="12"/>
        </w:rPr>
        <w:br/>
      </w:r>
      <w:r>
        <w:rPr>
          <w:i/>
          <w:iCs/>
        </w:rPr>
        <w:t>A retourner au : Mouvement de la Paix, 9, rue Dulcie September 93400 Saint-Ou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type w:val="continuous"/>
      <w:pgSz w:w="11906" w:h="16838"/>
      <w:pgMar w:left="720" w:right="720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hadow/>
      <w:color w:val="808080"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07:00Z</dcterms:created>
  <dc:creator>112253</dc:creator>
  <dc:description/>
  <cp:keywords/>
  <dc:language>en-US</dc:language>
  <cp:lastModifiedBy>d</cp:lastModifiedBy>
  <cp:lastPrinted>2009-10-03T08:47:00Z</cp:lastPrinted>
  <dcterms:modified xsi:type="dcterms:W3CDTF">2009-11-23T17:28:00Z</dcterms:modified>
  <cp:revision>3</cp:revision>
  <dc:subject/>
  <dc:title> </dc:title>
</cp:coreProperties>
</file>